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pPr>
      <w:r>
        <w:rPr/>
        <w:t xml:space="preserve">                        </w:t>
      </w:r>
      <w:r>
        <w:rPr/>
        <w:t>Изучение истории страны как компонента                                   лингвострановедения  на уроках английского языка в старших классах.</w:t>
      </w:r>
    </w:p>
    <w:p>
      <w:pPr>
        <w:pStyle w:val="Normal"/>
        <w:jc w:val="both"/>
        <w:rPr/>
      </w:pPr>
      <w:r>
        <w:rPr/>
        <w:t xml:space="preserve">                                                         </w:t>
      </w:r>
      <w:r>
        <w:rPr/>
        <w:t>Проскурина Е.И.,</w:t>
      </w:r>
    </w:p>
    <w:p>
      <w:pPr>
        <w:pStyle w:val="Normal"/>
        <w:jc w:val="both"/>
        <w:rPr/>
      </w:pPr>
      <w:r>
        <w:rPr/>
        <w:t xml:space="preserve">                                               </w:t>
      </w:r>
      <w:r>
        <w:rPr/>
        <w:t>учитель английского языка</w:t>
      </w:r>
    </w:p>
    <w:p>
      <w:pPr>
        <w:pStyle w:val="Normal"/>
        <w:jc w:val="both"/>
        <w:rPr/>
      </w:pPr>
      <w:r>
        <w:rPr/>
        <w:t xml:space="preserve">             </w:t>
      </w:r>
      <w:r>
        <w:rPr/>
        <w:t>МОУ СОШ №12 с углубленным изучением английского языка, г. Мирный</w:t>
      </w:r>
    </w:p>
    <w:p>
      <w:pPr>
        <w:pStyle w:val="Normal"/>
        <w:jc w:val="both"/>
        <w:rPr/>
      </w:pPr>
      <w:r>
        <w:rPr/>
      </w:r>
    </w:p>
    <w:p>
      <w:pPr>
        <w:pStyle w:val="Normal"/>
        <w:jc w:val="both"/>
        <w:rPr/>
      </w:pPr>
      <w:r>
        <w:rPr/>
        <w:t xml:space="preserve">   </w:t>
      </w:r>
      <w:r>
        <w:rPr/>
        <w:t xml:space="preserve">К вопросу о том, как сохранить интерес учащихся к изучению иностранного языка на всем протяжении его изучения обращаются многие учителя, методисты и  ученые-лингвисты.  Ведь не секрет, что именно наличие интереса  и мотивов к изучению языка и определяет развитие самостоятельной речевой компетенции школьников. </w:t>
      </w:r>
    </w:p>
    <w:p>
      <w:pPr>
        <w:pStyle w:val="TextBody"/>
        <w:rPr/>
      </w:pPr>
      <w:r>
        <w:rPr/>
        <w:t xml:space="preserve">   </w:t>
      </w:r>
      <w:r>
        <w:rPr/>
        <w:t>Многие люди, занимающиеся этой проблемой,  сходятся во мнении, что, ответом на этот вопрос может быть введение на уроках иностранного элементов лингвострановедения. Как известно, лингвострановедческий поход предполагает ознакомление учащихся с новой культурой через посредство языка и в процессе его изучения. Школьники всех возрастов проявляют большой интерес к укладу жизни, традициям, культуре и истории стран изучаемого языка. И с этим могут быть связаны значительные резервы повышения эффективности учебно-речевой деятельности на уроке.</w:t>
      </w:r>
    </w:p>
    <w:p>
      <w:pPr>
        <w:pStyle w:val="Normal"/>
        <w:jc w:val="both"/>
        <w:rPr/>
      </w:pPr>
      <w:r>
        <w:rPr/>
        <w:t xml:space="preserve">   </w:t>
      </w:r>
      <w:r>
        <w:rPr/>
        <w:t>В нашей школе вопрос о необходимости использования страноведческого компонента был всегда достаточно актуальным, поскольку  это школа с углубленным изучением английского языка. Но даже использование элементов страноведения на  обычных уроках не затрагивало всех интересущих ребят тем. Поэтому  учителям  английского языка было предложено разработать отдельные дополнительные курсы по  страноведению Великобритании и США. Начиная с 2001 года, для учащихся старшего звена стал внедряться курс «Страноведение» рассчитанный на 2 часа в неделю в течение года.  Курс этот успешно ведется и по сей день. В него были включены те факты и материалы о национальной культуре и те реалии, знание которых стало бы способствовать повышению уровня общекультурной и страноведческой образованности школьников.</w:t>
      </w:r>
    </w:p>
    <w:p>
      <w:pPr>
        <w:pStyle w:val="Normal"/>
        <w:jc w:val="both"/>
        <w:rPr/>
      </w:pPr>
      <w:r>
        <w:rPr/>
        <w:t xml:space="preserve">    </w:t>
      </w:r>
      <w:r>
        <w:rPr/>
        <w:t xml:space="preserve">Для изучения истории Британии в курсе отводится достаточно времени. И как показала практика, ребята проявили немалый интерес к этому разделу страноведения. Им было увлекательно узнать о диких кельтских племенах, о завоевании Британии римлянами, норманами, анло-саксами, о том, какое влияние оказали эти завоевания на развитие языка, уклад жизни британцев, о жизни средневековой Англии, об установлении монархии.                                                          Особо привлекла ребят тема, содержащая малоизвестные биографические сведения о некоторых выдающихся правителях Англии династии Тюдоров, самыми яркими из которых были Генрих </w:t>
      </w:r>
      <w:r>
        <w:rPr>
          <w:lang w:val="en-US"/>
        </w:rPr>
        <w:t>VIII</w:t>
      </w:r>
      <w:r>
        <w:rPr/>
        <w:t xml:space="preserve"> и его дочь Елизавета </w:t>
      </w:r>
      <w:r>
        <w:rPr>
          <w:lang w:val="en-US"/>
        </w:rPr>
        <w:t>I</w:t>
      </w:r>
      <w:r>
        <w:rPr/>
        <w:t>. В процессе изучения ребята старались самостоятельно отыскать какую-то занимательную информацию, принести в класс найденные ими иллюстрации, репродукции портретов и т.д., поделиться впечатлениями о прочитанном. И это означало, что тема им была неподдельно интересна. В этом плане решались не только учебные задачи, но и воспитательные</w:t>
      </w:r>
    </w:p>
    <w:p>
      <w:pPr>
        <w:pStyle w:val="Normal"/>
        <w:jc w:val="both"/>
        <w:rPr/>
      </w:pPr>
      <w:r>
        <w:rPr/>
        <w:t xml:space="preserve">   </w:t>
      </w:r>
      <w:r>
        <w:rPr/>
        <w:t>В целом, говоря об этом, необходимо отметить, что организация изучения иностранного языка в тесной связи с национальной культурой и историей народа, говорящего на этом языке, лингвострановедческая окраска обучения будет способствовать усилению коммуникативно- познавательной компетенции учащихся, разнообразить приемы и формы работы, вызывать эмоциональный интерес к изучению иностранного языка.</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09:00Z</dcterms:created>
  <dc:creator>CLASS </dc:creator>
  <dc:description/>
  <cp:keywords/>
  <dc:language>en-US</dc:language>
  <cp:lastModifiedBy>Админ</cp:lastModifiedBy>
  <dcterms:modified xsi:type="dcterms:W3CDTF">2010-02-15T08:52:00Z</dcterms:modified>
  <cp:revision>4</cp:revision>
  <dc:subject/>
  <dc:title/>
</cp:coreProperties>
</file>